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0406 /01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117/01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074/01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ispõe sobre a obrigatoriedade dos hospitais de Araraquara informarem aos interessados o número de leitos destinados ao SUS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26 de junho de 2001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6-25T17:28:00Z</cp:lastPrinted>
  <dcterms:modified xsi:type="dcterms:W3CDTF">2001-06-28T14:0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