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  0391   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a EDNA SANDRA MARTIN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firstLine="1701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>Requeiro à Mesa, satisfeitas as formalidades regimentais, seja consignado em ata, um voto de congratulações ao senhor Rubens Miranda, Presidente da Companhia Troleibus Araraquara - CTA, pelo eficaz atendimento às reivindicações de toda a população, bem como da Vereadora que esta subscreve, efetuando a requerida adaptação na altura das roletas dos ônibus de forma a facilitar a passagem de crianças isentas de pagamento.</w:t>
      </w:r>
    </w:p>
    <w:p>
      <w:pPr>
        <w:pStyle w:val="Normal"/>
        <w:bidi w:val="0"/>
        <w:ind w:left="567" w:right="-376" w:firstLine="1701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20 de junh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>
          <w:sz w:val="20"/>
        </w:rPr>
        <w:t xml:space="preserve">              </w:t>
      </w:r>
      <w:r>
        <w:rPr>
          <w:sz w:val="20"/>
        </w:rPr>
        <w:t>EDNA SANDRA MARTINS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        </w:t>
      </w: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6-28T13:5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