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8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 xml:space="preserve">Considerando o projeto do lei do Executivo que dispõe sobre a criação do fundo Municipal do Meio Ambiente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importância de ser reativado o Conselho Municipal de Defesa do Meio Ambiente, o qual deveria reger as diretrizes de uma política municipal para o meio ambient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Requeiro    à Mesa, satisfeitas as formalidades regimentais, seja oficiado ao senhor Prefeito Municipal, encaminhando-lhe sugestões para a reformulação na estrutura anterior do Condema. Segue em anexo o modelo para proposta de modificações na lei que criou o referido    Conselh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8 de junho   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</w:t>
        <w:tab/>
        <w:tab/>
        <w:tab/>
        <w:tab/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                                </w:t>
        <w:tab/>
        <w:tab/>
        <w:tab/>
        <w:tab/>
        <w:t xml:space="preserve"> Vereadora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Heading1"/>
        <w:keepNext w:val="true"/>
        <w:bidi w:val="0"/>
        <w:jc w:val="both"/>
        <w:rPr/>
      </w:pPr>
      <w:r>
        <w:rPr/>
        <w:t xml:space="preserve">VC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