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0378   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a EDNA SANDRA MARTIN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9 de junh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16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73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17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9 de junh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  <w:t xml:space="preserve">  </w:t>
        <w:tab/>
        <w:tab/>
        <w:t xml:space="preserve">   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</w:t>
      </w:r>
      <w:r>
        <w:rPr/>
        <w:t>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20T17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