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rFonts w:ascii="Times New Roman" w:hAnsi="Times New Roman"/>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372 /01</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sz w:val="20"/>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116   /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74  /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ID-1, a área delimitada pela Avenida Genaro Magrini; Rua Pedro José Laroca; Rua dos Eletricitários e Rua Joseph Sabeh Harb,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w:t>
      </w:r>
    </w:p>
    <w:p>
      <w:pPr>
        <w:pStyle w:val="Normal"/>
        <w:bidi w:val="0"/>
        <w:ind w:left="3402" w:right="-660" w:hanging="0"/>
        <w:jc w:val="left"/>
        <w:rPr/>
      </w:pPr>
      <w:r>
        <w:rPr>
          <w:rFonts w:ascii="Arial" w:hAnsi="Arial"/>
          <w:sz w:val="26"/>
        </w:rPr>
        <w:tab/>
        <w:tab/>
        <w:t xml:space="preserve">                                                      Sala de sessões, 19 de junho de 2001.</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16"/>
        </w:rPr>
        <w:t>cas/.</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6-18T18:10:00Z</cp:lastPrinted>
  <dcterms:modified xsi:type="dcterms:W3CDTF">2001-06-20T17: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