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371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0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1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instalação e funcionamento de um estabelecimento para a comercialização de tintas, vernizes, resinas, gomas e similares, na Avenida 15 de Novembro, entre as Ruas Voluntários da Pátria e Carlos Gome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junh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3T18:20:00Z</cp:lastPrinted>
  <dcterms:modified xsi:type="dcterms:W3CDTF">2001-06-20T17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