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370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10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069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celebração de Convênio com a Associação Araraquarense de Proteção aos Animais, objetivando a cooperação mutua para o desenvolvimento de programas e atividades de proteção aos animais no Município de Araraqu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9 de junh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8T14:11:00Z</cp:lastPrinted>
  <dcterms:modified xsi:type="dcterms:W3CDTF">2001-06-20T17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