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365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ex-gerente da Nossa Caixa S.A. – Agência Central de Araraquara, senhor </w:t>
      </w:r>
      <w:r>
        <w:rPr>
          <w:rFonts w:ascii="Arial" w:hAnsi="Arial"/>
          <w:b/>
          <w:sz w:val="24"/>
        </w:rPr>
        <w:t>REGINALDO GALHIAZI</w:t>
      </w:r>
      <w:r>
        <w:rPr>
          <w:rFonts w:ascii="Arial" w:hAnsi="Arial"/>
          <w:sz w:val="24"/>
        </w:rPr>
        <w:t>, pelos inestimáveis serviços prestados aos seus clientes, recentemente transferido para a cidade de São Carlos, onde continuará a desenvolver seus trabalhos sempre visando a satisfação de seus client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 xml:space="preserve">Vereadora e Vice-President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8T16:57:00Z</cp:lastPrinted>
  <dcterms:modified xsi:type="dcterms:W3CDTF">2001-06-19T14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