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0362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BENEDITO CHAQUINE, ocorrido hoje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9 de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DOUGLAS BERET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9T13:12:00Z</cp:lastPrinted>
  <dcterms:modified xsi:type="dcterms:W3CDTF">2001-06-19T14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