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361 /01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07/08/01, seja antecipada para o dia 06 do mesmo mês e ano, no horário regimental, ou seja, às 14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9 de junh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9T14:11:00Z</cp:lastPrinted>
  <dcterms:modified xsi:type="dcterms:W3CDTF">2001-06-19T14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