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352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grande número de reclamações de usuários das linhas operadas pela Empresa TELEFONICA em nosso Municíp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ser dever deste Legislativo cuidar dos assuntos de interesse de nossa populaç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à Diretoria da TELEFONICA, no sentido de que seja marcada uma reunião nesta Casa de Leis, com técnicos da empresa e populares, a fim de prestar informações técnicas sobre problemas operacionais que vem acontecendo em noss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1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2T12:26:00Z</cp:lastPrinted>
  <dcterms:modified xsi:type="dcterms:W3CDTF">2001-06-13T13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