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  0353   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s justas reivindicações da categoria dos cortadores de cana de reajuste salarial, com base nos dados do INPC mais a valorização do ATR (Açúcar Total Recuperável)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 xml:space="preserve">Considerando dados do DIEESE comprobatórios do achatamento salarial da categoria,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 xml:space="preserve">Requeiro à Mesa satisfeitas as formalidades regimentais, seja oficiado ao Sindicato dos Trabalhadores Rurais de Araraquara, hipotecando o apoio desta Casa, ao movimento dos cortadores de cana e as suas reivindicações, tendo em vista a recuperação nos preços da matéria-prima e de derivados obtidos pelo setor sucroalcooleir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1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4678" w:hanging="992"/>
        <w:rPr/>
      </w:pPr>
      <w:r>
        <w:rPr/>
        <w:t>Vera Lúcia Silveira Botta Ferrante</w:t>
        <w:tab/>
        <w:t xml:space="preserve">                                                               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1"/>
        <w:bidi w:val="0"/>
        <w:ind w:left="426" w:hanging="0"/>
        <w:rPr/>
      </w:pPr>
      <w:r>
        <w:rPr/>
        <w:t>V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678" w:hanging="992"/>
      <w:jc w:val="both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2T12:39:00Z</cp:lastPrinted>
  <dcterms:modified xsi:type="dcterms:W3CDTF">2001-06-13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