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  0351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trecho conhecido como “baixada do Selmi Dei”, na Avenida Maurício Galli, desta cidade, tem se verificado inúmeros acidentes, alguns deles com vítimas fatai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se digne entrar em entendimentos com a Coordenadoria de Trânsito e Transportes, a fim de ser estudada a implantação de sistema visando reduzir o excesso de velocidade desenvolvido pelos veículos que trafegam no referido trecho, evitando-se assim os graves acidentes que ali vêm ocorrend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6:23:00Z</cp:lastPrinted>
  <dcterms:modified xsi:type="dcterms:W3CDTF">2001-06-13T13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