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341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Autógrafo nº 14/01 -  Projeto de Lei nº 02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