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33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er dever deste Legislativo, nos termos do artigo 17, inciso X, da Lei Orgânica do Município, fiscalizar os atos da Administração Municipal, obtendo informações dos órgãos competentes a fim de prestar contas, dando um melhor esclarecimento à população que elegeu seus representant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digne informar a este Legislativo qual o custo total aos cofres públicos com a matéria publicada no dia 29 próximo passado, nos jornais da cidade, ocupando ½ página, intitulada “COMUNICADO – A Prefeitura Municipal de Araraquara esclarece:”, informando também o gasto total com a veiculação desta, a cada 30 minutos, por todo o dia em rádios da cidade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ainda, face a solicitação acima, o envio de fotocópia das notas fiscais emitidas pelos órgãos contratad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0T15:10:00Z</cp:lastPrinted>
  <dcterms:modified xsi:type="dcterms:W3CDTF">2001-06-06T12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