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30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  <w:tab/>
        <w:tab/>
        <w:tab/>
        <w:tab/>
      </w:r>
      <w:r>
        <w:rPr/>
        <w:t>Requeiro à Mesa, satisfeitas as formalidades regimentais, seja oficiado ao senhor Prefeito Municipal, no sentido de que seja informado a este Legislativo, o porquê a Lei nº 5.403, de 19 de abril de 2000, de autoria do ex-vereador Paulo Marques, que    “Dispõe sobre a indicação pela Prefeitura Municipal de vias, logradouros públicos, para receber denominação oficial”, não vem sendo cumprida pela administração municipal, uma vez que existem protocolados junto ao Executivo até a presente data, 27 pedidos de descrição de vias públicas, com ordem de entrada dos mesmos por escrito junto ao setor competente e solicitação recente foi atendida rapidamente em detrimento de todas as anteriores</w:t>
      </w:r>
      <w:r>
        <w:rPr>
          <w:sz w:val="20"/>
        </w:rPr>
        <w:t>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8 de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                        </w:t>
        <w:tab/>
        <w:tab/>
        <w:tab/>
        <w:tab/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</w:t>
        <w:tab/>
        <w:tab/>
        <w:tab/>
        <w:tab/>
        <w:tab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6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