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2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oficiado ao Senhor Prefeito Municipal, no sentido de informar a este Legislativo, se realmente as solicitações referentes a área de saúde tem que ser feitas à Secretaria de Governo do Município, pois segundo informações colhidas no Setor Social da Secretaria de Saúde, teria sido encaminhado a esta Casa, ofício nº 171/01 datado de 30/03/2001, enviado pela Dra. Clara Pechmann Mendonça, alertando para a alteração na forma de encaminhamento de pessoas que procuram os senhores vereadores para tratar de assuntos afetos aquela pasta, que a partir de então deveriam ser encaminhados por intermédio da Secretaria de Governo. Como este vereador não recebeu cópia do referido documento, solicito que seja confirmada ou não a existência do mesmo, com encaminhamento de cópia em caso posi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ainda, que sejam prestados esclarecimentos sobre as razões que teriam motivado a referida alt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    maio de 2001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MARCOS JOSÉ RODRIG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8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