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326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se digne informar à esta Câmara Municipal, o seguinte: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 xml:space="preserve">– </w:t>
      </w:r>
      <w:r>
        <w:rPr/>
        <w:t>Quantas crianças dos Centros de Educação e Recreação – CERs dos Setores I e III e do CAIC, do Bairro Jardim Roberto Selmi Dei, ficaram sem matrícula nesses estabelecimentos?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rPr/>
      </w:pPr>
      <w:r>
        <w:rPr/>
        <w:t xml:space="preserve">– </w:t>
      </w:r>
      <w:r>
        <w:rPr/>
        <w:t>Quantas crianças do Bairro Jardim Adalberto Roxo, estão matriculadas nos CERs mencionados na alínea anterior?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º de junh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01T16:39:00Z</cp:lastPrinted>
  <dcterms:modified xsi:type="dcterms:W3CDTF">2001-06-06T12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