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323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ARCOS JOSÉ RODRIG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75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43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10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06T1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