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320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65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38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6T12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