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0314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a e Vice-Presidente HELENITA TURCI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5 de junh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4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arecer nº 038/01 - Projeto de Lei Complementar nº 002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>ARQUIVADA</w:t>
      </w:r>
      <w:r>
        <w:rPr>
          <w:rFonts w:ascii="Arial" w:hAnsi="Arial"/>
          <w:sz w:val="24"/>
        </w:rPr>
        <w:t xml:space="preserve"> a proposição acima referida, constante do item 0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5 de junh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  </w:t>
        <w:tab/>
        <w:t xml:space="preserve">        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 xml:space="preserve">                                  </w:t>
      </w:r>
      <w:r>
        <w:rPr/>
        <w:t>Vereadora e Vice-Presidente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05T16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