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313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Veto Total ao Projeto de Lei nº 020/01 – Autógrafo nº 01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2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5T15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