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311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>
          <w:i/>
        </w:rPr>
        <w:t>Mário Thuyosi Hokama</w:t>
      </w:r>
      <w:r>
        <w:rPr/>
        <w:t>, Vereador à Câmara Municipal de Araraquara, eleito pela legenda do Partido Popular Socialista – PPS, vem mui respeitosamente, nos termos do Artigo 46, inciso II, da Lei Orgânica do Município, requerer a concessão de 30 (trinta) dias de licença, para tratar de assunto particular, sem remuneração, a partir desta dat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5 de junho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30T15:26:00Z</cp:lastPrinted>
  <dcterms:modified xsi:type="dcterms:W3CDTF">2001-06-05T1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