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</w:rPr>
        <w:t>                0309 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imes New Roman" w:hAnsi="Times New Roman"/>
        </w:rPr>
        <w:tab/>
        <w:tab/>
        <w:tab/>
        <w:tab/>
        <w:tab/>
      </w:r>
      <w:r>
        <w:rPr>
          <w:rFonts w:ascii="Arial" w:hAnsi="Arial"/>
          <w:sz w:val="24"/>
        </w:rPr>
        <w:t>Requeiro à Mesa, satisfeitas as formalidades regimentais, seja consignado em ata, um voto de congratulações a Polícia Federal de Araraquara pelo seu 1º aniversário de instalação, comemorado no dia 02 próximo passado em nossa cidade, bem como, pelo seu magnífico trabalho em Araraquara e Região, através de seu Delegado Doutor Cláudio Cavalaro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540" w:right="-567" w:hanging="0"/>
        <w:jc w:val="left"/>
        <w:rPr/>
      </w:pPr>
      <w:r>
        <w:rPr>
          <w:rFonts w:ascii="Arial" w:hAnsi="Arial"/>
          <w:sz w:val="24"/>
        </w:rPr>
        <w:t>Sala de sessões, 05 de junho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</w:t>
      </w:r>
      <w:r>
        <w:rPr/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AA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05T15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