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0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Excelentíssimo Senhor Dr. José Aníbal Peres de Pontes, Secretário de Ciência, Tecnologia e Desenvolvimento Econômico, pela atuação relacionada na implantação de uma empresa competente como a Embraer para o Município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HELENITA TRU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5T12:42:00Z</cp:lastPrinted>
  <dcterms:modified xsi:type="dcterms:W3CDTF">2001-06-05T15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