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03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CARMEN PRUDENTE, ocorrido ontem, na cidade do Rio de Janeiro. A extinta foi Fundadora do Hospital do Câncer de São Paulo, sendo uma das pioneiras do voluntariado brasileiro e desde os anos 40, ela dirigia a rede de voluntários do Hospital, tendo o seu passamento repercutido sentidamente no seio da comun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4T12:49:00Z</cp:lastPrinted>
  <dcterms:modified xsi:type="dcterms:W3CDTF">2001-06-05T14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