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301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Dr. João Luiz Ribeiro dos Santos</w:t>
      </w:r>
      <w:r>
        <w:rPr>
          <w:rFonts w:ascii="Arial" w:hAnsi="Arial"/>
          <w:sz w:val="24"/>
        </w:rPr>
        <w:t>, apresentando-lhe as mais efusivas congratulações deste Legislativo, pelo transcurso, no dia 04 do corrente mês, de seu aniversário natalício, sendo o homenageado, pessoa muito benquinsta e respeitada no seio d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</w:t>
      </w:r>
      <w:r>
        <w:rPr/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5T13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