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9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à Senhora MARIA HELENA C. FLÓRIO, apresentando-lhe as mais efusivas congratulações deste Legislativo, pelo transcurso, no dia 04 próximo passado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