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0295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ita ADRIANA CAMARGO GARCIA LEAL,              ocorrido no dia 20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3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R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3T15:28:00Z</cp:lastPrinted>
  <dcterms:modified xsi:type="dcterms:W3CDTF">2001-05-29T13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