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293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8 de mai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0/01 – Veto Total ao Autógrafo 1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mai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