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292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75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43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cede prazo de 120 (cento e vinte) dias, para regularização de edificações concluídas sem licença ou em desacordo com o projeto aprovad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8 de mai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MARCOS JOSÉ RODRIGUE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8T14:05:00Z</cp:lastPrinted>
  <dcterms:modified xsi:type="dcterms:W3CDTF">2001-05-29T13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