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284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SEBASTIÃO YOSHIRO SINZATO, ocorrido no dia 2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5T13:20:00Z</cp:lastPrinted>
  <dcterms:modified xsi:type="dcterms:W3CDTF">2001-05-28T1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