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82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GENOR ALVES DA SILVA, ocorrido no dia 2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5-28T1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