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7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local “O Imparcial”, em sua edição de 25 de abril de 2001, intitulada </w:t>
      </w:r>
      <w:r>
        <w:rPr>
          <w:rFonts w:ascii="Arial" w:hAnsi="Arial"/>
          <w:b/>
          <w:sz w:val="24"/>
        </w:rPr>
        <w:t>”JUSTIÇA ARQUIVA PROCESSO DE PROMOTOR CONTRA EX-VEREADOR FLÁVIO FERRAZ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1 de mai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 xml:space="preserve">           RONALDO NAPELOS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                       Vereador 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5:23:00Z</cp:lastPrinted>
  <dcterms:modified xsi:type="dcterms:W3CDTF">2001-05-23T1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