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 0271 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Vera Lúcia Silveira Botta Ferrante 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as graves conseqüências do racionamento de energia elétrica, no tocante ao desemprego e as demais condições de vida dos brasileiro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tal processo foi provocado pela redução progressiva de investimentos no setor elétrico na área de geração e de distribuição, agravada após a privatização do setor energétic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 xml:space="preserve">Considerando que as responsabilidades do governo não vêm sendo cumpridas, no tocante à perspectiva de reorientar o processo de regulação ou estimular a produção de energia alternativa,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 xml:space="preserve">Requeiro à Mesa, satisfeitas as formalidades regimentais, seja oficiado à Presidência da Câmara dos Deputados, hipotecando o apoio desta Casa de Leis à iniciativa da instauração de uma Comissão Parlamentar de Inquérito – CPI para apurar as causas da referida crise energética e suas consequências, fato que vem preocupando muito este Legislativo. 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21 de maio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 xml:space="preserve">           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 Vera Lúcia Silveira Botta Ferrante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Vereadora</w:t>
      </w:r>
    </w:p>
    <w:p>
      <w:pPr>
        <w:pStyle w:val="Normal"/>
        <w:bidi w:val="0"/>
        <w:jc w:val="both"/>
        <w:rPr/>
      </w:pPr>
      <w:r>
        <w:rPr>
          <w:rFonts w:ascii="Arial" w:hAnsi="Arial"/>
          <w:i/>
          <w:sz w:val="24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i/>
          <w:sz w:val="24"/>
        </w:rPr>
        <w:t xml:space="preserve">  </w:t>
      </w:r>
      <w:r>
        <w:rPr>
          <w:rFonts w:ascii="Arial" w:hAnsi="Arial"/>
          <w:sz w:val="16"/>
        </w:rPr>
        <w:t>ca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290</Characters>
  <CharactersWithSpaces>10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5-23T12:3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