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 de Araraquara possui uma Vara Federal, que atende a dezenove municípios da Região, tornando volumosa a quantidade de serviç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Deputado Federal, Excelentíssimo Senhor Marcelo Barbieri, solicitando-lhe esforços, no sentido de que seja conseguida a instalação da 2ª Vara Federal no Município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1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2:09:00Z</cp:lastPrinted>
  <dcterms:modified xsi:type="dcterms:W3CDTF">2001-05-23T1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