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0263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MÁRIO THUYOSI HOKAMA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1 de mai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36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20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1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1 de mai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ab/>
        <w:tab/>
        <w:tab/>
        <w:tab/>
        <w:t xml:space="preserve">     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</w:t>
      </w:r>
      <w:r>
        <w:rPr/>
        <w:t>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23T16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