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rFonts w:ascii="Times New Roman" w:hAnsi="Times New Roman"/>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262 /01</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MARCOS JOSÉ RODRIGUES</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sz w:val="20"/>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1/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Veto total - Autógrafo nº 020/01 - Projeto de Lei nº 014/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MARCOS JOSÉ RODRIGUES</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Avenida Francisco Zavatti, desta cidade, em toda a sua extensão.</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21 de maio de 2001.</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MARCOS JOSÉ RODRIGUES</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5-10T16:40:00Z</cp:lastPrinted>
  <dcterms:modified xsi:type="dcterms:W3CDTF">2001-05-23T16: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