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252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NDERSON HADDAD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 senhor Prefeito Municipal, solicitando-lhe se digne enviar à esta edilidade, caso já exista, o cronograma de poda das árvores do Municípi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9 de mai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both"/>
        <w:rPr/>
      </w:pPr>
      <w:r>
        <w:rPr/>
        <w:tab/>
        <w:t xml:space="preserve">           ANDERSON HADDAD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9T14:58:00Z</cp:lastPrinted>
  <dcterms:modified xsi:type="dcterms:W3CDTF">2001-05-10T14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