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0249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9 de mai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4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4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7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mai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10T14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