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240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  <w:tab/>
        <w:tab/>
        <w:tab/>
        <w:tab/>
      </w:r>
      <w:r>
        <w:rPr>
          <w:rFonts w:ascii="Arial" w:hAnsi="Arial"/>
          <w:sz w:val="24"/>
        </w:rPr>
        <w:t xml:space="preserve">Requeiro,    satisfeitas as formalidades regimentais, seja oficiado ao Senhor GERSON MONTEACUTTI, apresentando-lhe as mais efusivas congratulações deste Legislativo, pelo transcurso, no dia 07 próximo passado, de seu aniversário natalício, sendo o homenageado pessoa muito benquista e respeitada no seio da comunidade araraquarense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8 de Mai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VLG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5-10T14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