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33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e Vice-Presidente Helenita Turci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Excelentíssimos Senhores Governador do Estado de São Paulo, Doutor Geraldo Alckimin e ao Secretário da Segurança Pública do Estado, Doutor Marco Vinicio Petrelluzzi, pelo excelente trabalho em prol do policiamento no interior do Estado, e que no dia 25 próximo passado na cidade de Ribeirão Preto entregou seis bases comunitárias móveis para reforçar o policiamento preventivo e ostensivo da Polícia Militar nos Municípios de Ribeirão Preto, Araraquara, Franca, Barretos, São Carlos e Sertãozinho, lembrando que a vantagem dessas bases é a mobilidade, tornando assim o policiamento mais ágil e pontual e permitindo também o deslocamento dos policiais até o local onde está ocorrendo algum problem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 04 de mai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4T17:37:00Z</cp:lastPrinted>
  <dcterms:modified xsi:type="dcterms:W3CDTF">2001-05-08T14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