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25 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4/05/01, seja antecipada para o dia 09 do mesmo mês e ano, no horário regimental, ou seja, às 18:45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2 de mai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6:33:00Z</cp:lastPrinted>
  <dcterms:modified xsi:type="dcterms:W3CDTF">2001-05-08T1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