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6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223/01, pretende o Vereador RONALDO NAPELOSO, que fique constando nos anais desta Câmara Municipal, o relatório das atividades da Santa Casa de Misericórdia Nossa Senhora de Fátima e Beneficência Portuguesa de Araraquara, desenvolvidas durante os 06 (seis) anos de administração, cuja presidência esteve a cargo do Diretor Doutor Fábio Donato Gomes Santia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3:04:00Z</cp:lastPrinted>
  <dcterms:modified xsi:type="dcterms:W3CDTF">2001-05-09T2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