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223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que fique constando nos anais desta Câmara Municipal, o relatório das atividades da Santa Casa de Misericórdia Nossa Senhora de Fátima e Beneficência Portuguesa de Araraquara, desenvolvidas durante os 06 (seis) anos de administração, cuja presidência esteve a cargo do Diretor Doutor Fábio Donato Gomes Santiago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4 de abril de 2001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     RONALDO NAPELOSO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5T13:45:00Z</cp:lastPrinted>
  <dcterms:modified xsi:type="dcterms:W3CDTF">2001-05-02T13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