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-    </w:t>
      </w:r>
      <w:r>
        <w:rPr>
          <w:rFonts w:ascii="Times New Roman" w:hAnsi="Times New Roman"/>
          <w:b/>
          <w:sz w:val="24"/>
        </w:rPr>
        <w:t>0221 / 01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Araraquara,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sz w:val="28"/>
        </w:rPr>
        <w:t xml:space="preserve">Requeremos à Mesa, satisfeitas as formalidades regimentais, seja consignado em ata um voto de repúdio às constantes ameaças aos servidores aposentados, sob a forma de novos tributos e perspectivas de sua exclusão das despesas consideradas como manutenção e desenvolvimento do ensino. 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 xml:space="preserve">Requeremos ainda, que cópia deste requerimento seja enviada às principais Câmaras Municipais do Estado de São Paulo, assim como à    </w:t>
      </w:r>
      <w:r>
        <w:rPr>
          <w:rFonts w:ascii="Times New Roman" w:hAnsi="Times New Roman"/>
          <w:i/>
          <w:sz w:val="28"/>
        </w:rPr>
        <w:t>Associação de Professores Aposentados do Magistério Público do Estado de São Paulo - APAMPESP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 xml:space="preserve">    </w:t>
      </w:r>
      <w:r>
        <w:rPr>
          <w:rFonts w:ascii="Arial" w:hAnsi="Arial"/>
          <w:sz w:val="24"/>
        </w:rPr>
        <w:t>Sala de sessões, 24 de abril    de 2001.</w:t>
      </w:r>
    </w:p>
    <w:p>
      <w:pPr>
        <w:pStyle w:val="Heading1"/>
        <w:bidi w:val="0"/>
        <w:ind w:left="2121" w:right="-567" w:firstLine="212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2121" w:right="-567" w:firstLine="1419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</w:r>
    </w:p>
    <w:p>
      <w:pPr>
        <w:pStyle w:val="Heading1"/>
        <w:bidi w:val="0"/>
        <w:ind w:left="2121" w:right="-567" w:firstLine="711"/>
        <w:jc w:val="left"/>
        <w:rPr/>
      </w:pPr>
      <w:r>
        <w:rPr/>
        <w:t xml:space="preserve">                </w:t>
      </w:r>
      <w:r>
        <w:rPr/>
        <w:t>VERA LÚCIA SILVEIRA BOTTA FERRANTE</w:t>
      </w:r>
    </w:p>
    <w:p>
      <w:pPr>
        <w:pStyle w:val="Normal"/>
        <w:bidi w:val="0"/>
        <w:ind w:left="3540" w:right="-567" w:firstLine="708"/>
        <w:jc w:val="left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540" w:right="-567" w:firstLine="70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0" w:right="-567" w:firstLine="70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6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