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2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sz w:val="23"/>
        </w:rPr>
        <w:t>Considerando a importância e necessidade de se estabelecer ações voltadas aos jovens, adolescentes em situação de risco social, adolescentes grávidas e apoio à parternidade e maternidade juveni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BodyTextIndent2"/>
        <w:bidi w:val="0"/>
        <w:ind w:left="567" w:firstLine="2835"/>
        <w:rPr/>
      </w:pPr>
      <w:r>
        <w:rPr/>
        <w:t>Considerando o grande número de jovens que têm enfrentado problemas relacionados ao desemprego, principalmente em função de falta de uma primeira experiência de trabalh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Considerando a necessidade de se criarem mecanismos que façam com que os jovens de nosso município possam estar participando de fórum oficial adequado para discutir as questões pertinentes à sua realidade em interlocução com o Poder Público Municip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odyText2"/>
        <w:bidi w:val="0"/>
        <w:ind w:left="567" w:hanging="0"/>
        <w:rPr/>
      </w:pPr>
      <w:r>
        <w:rPr>
          <w:sz w:val="23"/>
        </w:rPr>
        <w:tab/>
        <w:tab/>
        <w:tab/>
        <w:tab/>
        <w:tab/>
        <w:t>Requeiro à Mesa, satisfeitas as formalidades regimentais, seja oficiado ao senhor Prefeito Municipal, fazendo-lhe sentir a necessidade de proceder estudos visando a criação do Conselho Municipal da Juventude, com representantes de organizações estudantis, jovens que sejam ligados a entidades e instituições da sociedade civil organizada, assim como dos poderes constituídos, com o objetivo de traçar metas para um programa municipal dirigido à juventude.</w:t>
      </w:r>
      <w:r>
        <w:rPr/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    25 de abril    de 2001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VERA LÚCIA SILVEIRA BOTTA FERRANTE </w:t>
      </w:r>
      <w:r>
        <w:rPr>
          <w:rFonts w:ascii="Arial" w:hAnsi="Arial"/>
          <w:sz w:val="24"/>
        </w:rPr>
        <w:t xml:space="preserve">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b/>
          <w:i/>
          <w:sz w:val="24"/>
        </w:rPr>
        <w:t xml:space="preserve">Vereadora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 xml:space="preserve">                  </w:t>
      </w:r>
      <w:r>
        <w:rPr>
          <w:rFonts w:ascii="Arial" w:hAnsi="Arial"/>
          <w:i/>
        </w:rPr>
        <w:t>vlsbf</w:t>
      </w:r>
      <w:r>
        <w:rPr>
          <w:rFonts w:ascii="Arial" w:hAnsi="Arial"/>
          <w:i/>
          <w:sz w:val="16"/>
        </w:rPr>
        <w:t xml:space="preserve">/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6</Characters>
  <CharactersWithSpaces>1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6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