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19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DEODATA L. TOLEDO DO AMARAL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s Excelentíssimos Senhores Presidente da Câmara dos Deputados Federais e Senado da República, bem como aos Líderes dos Partidos Políticos com assento nas 2 (duas) casas do Congresso, hipotecando o mais irrestrito apoio desta Câmara Municipal ao ofício nº 31/01 de 17/04/01, da Associação de Professores Aposentados do Magistério Público do Estado de São Paulo – APAMPESP, no sentido de que seja mantido o veto ao item 11.3 – sub-item 13 do Plano Nacional de Educação (PNE), que propõe a exclusão dos inativos do ensino público das despesas de manutenção e desenvolvimento de ensino. Essa exclusão trará grandes prejuízos aos atuais e futuros aposentados do Ensino Público pois terá como conseqüência o aumento da defasagem salarial entre ativos e inativos, levando estes ao empobrecimento  progressivo. Dê-se conhecimento dessa deliberação à referida ent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24 de abril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  <w:r>
        <w:rPr>
          <w:rFonts w:ascii="Arial" w:hAnsi="Arial"/>
          <w:b/>
          <w:sz w:val="24"/>
        </w:rPr>
        <w:t>DEODATA L.TOLEDO DO AMARAL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a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sh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13:37:00Z</cp:lastPrinted>
  <dcterms:modified xsi:type="dcterms:W3CDTF">2001-04-26T17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