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0218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5 de abril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4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 Parecer nº 38/01, da Comissão de Justiça, Legislação e Redação – Inconstitucionalidade do Projeto de Lei Complementar nº 002/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abril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                            </w:t>
      </w:r>
      <w:r>
        <w:rPr/>
        <w:t>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26T1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