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214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à nova Diretoria da Santa Casa Nossa Senhora de Fátima e Beneficência Portuguesa de Araraquara, para o biênio 2001/2003, presidida pelo Doutor Fábio Donato Gomes Santiago, augurando-lhe muito sucesso na administração desse modelar estabelecimento hospitalar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4 de abril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</w:t>
      </w:r>
      <w:r>
        <w:rPr/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4-26T16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